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-24"/>
          <w:sz w:val="22"/>
          <w:szCs w:val="22"/>
        </w:rPr>
      </w:pPr>
      <w:r>
        <w:rPr>
          <w:rFonts w:cs="Arial" w:ascii="Arial" w:hAnsi="Arial"/>
          <w:b/>
          <w:bCs/>
          <w:spacing w:val="-2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4"/>
          <w:sz w:val="22"/>
          <w:szCs w:val="22"/>
        </w:rPr>
      </w:pPr>
      <w:r>
        <w:rPr>
          <w:rFonts w:cs="Arial" w:ascii="Arial" w:hAnsi="Arial"/>
          <w:b/>
          <w:bCs/>
          <w:spacing w:val="-24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24"/>
            <w:sz w:val="22"/>
            <w:szCs w:val="22"/>
          </w:rPr>
          <w:t>ГЕНЕРАЛЬНОЕ КОНСУЛЬСТВО ФИНЛЯНДИИ, Санкт-Петербург 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Я уже подал документы на визу, она должна быть готова в пятницу. Можете ли дать гарантии о том, что виза будет готова именно в пятницу? Мне нужно было бы уже купить билеты на поезд.</w:t>
      </w:r>
    </w:p>
    <w:p>
      <w:pPr>
        <w:pStyle w:val="Normal"/>
        <w:shd w:fill="FFFFFF" w:val="clear"/>
        <w:spacing w:before="30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поминаем, что указанная в квитанции дата выдачи - предполагаемая. Гарантий дать не можем. Советуем покупать билеты только после получения визы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равда ли, что шенгескую мультивизу, выданную Финляндией, можно использовать в любой европейской стране, если только первую поездку совершили в Финляндию?</w:t>
      </w:r>
    </w:p>
    <w:p>
      <w:pPr>
        <w:pStyle w:val="Normal"/>
        <w:shd w:fill="FFFFFF" w:val="clear"/>
        <w:spacing w:before="30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ет. По существующим правилам Шенгенского соглашения, виза должна запрашиваться в представительстве той страны, которая является основной страной пребывания. Страна "открытия" визы не имеет такого большого значения, более важно, в какую страну ездите больше всего. Если в момент подачи еще не знаете, какая страна будет основной страной пребывания, то Вам следует об этом сообщить в заявлении. Напоминаем, что если виза не была использована как следует, то последующее обращение с ходатайством об оформлении шенгенской визы может повлечь за собой отрицательный отве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Мне предстоит туристическая поездка в Финляндию. Виза открыта на 10 дней. Я хотел бы из России влететь самолётом в Хельсинки.  А через какое-то время вылететь на самолёте в Бельгию. Скажите пожалуйста, перелёты на самолётах в другие страны Шенгена из Финляндии допускаются? Не является ли это нарушением визового режима</w:t>
      </w:r>
    </w:p>
    <w:p>
      <w:pPr>
        <w:pStyle w:val="Normal"/>
        <w:shd w:fill="FFFFFF" w:val="clear"/>
        <w:spacing w:before="300" w:after="0"/>
        <w:rPr/>
      </w:pPr>
      <w:r>
        <w:rPr>
          <w:rFonts w:cs="Arial" w:ascii="Arial" w:hAnsi="Arial"/>
          <w:color w:val="333333"/>
          <w:sz w:val="22"/>
          <w:szCs w:val="22"/>
        </w:rPr>
        <w:t>Действительная шенгенская виза, выданная Посольством Финляндии, дает право въезда в Бельгию. Обратите внимание на то, что шенгенские визы следует получать, в первую очередь, в Посольствах и консульствах стран основного пребывания. Если Финляндия является Вашей основной страной пребывания, или страну основного пребывания невозможно определить, можно обратиться за визой в Посольство или консульство страны первого въезда, т.е. в Вашем случае в Посольство Финляндии. В Вашем заявлении должна быть информация и о том, что Вы будете пребывать и в другой шенгенской стране. В том случае, если срок пребывания в Бельгии превышает срок пребывания в Финляндии, визу следует получать в представительстве Бельгии, даже если поездка проходит транзитом через Финляндию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Я обратился за получением визы, но пришел отказ. Хотел бы записаться на прием к консулу, чтобы узнать все детали. В течение какого времени вообще действует запрет на получение шенгенской визы?</w:t>
      </w:r>
    </w:p>
    <w:p>
      <w:pPr>
        <w:pStyle w:val="Normal"/>
        <w:shd w:fill="FFFFFF" w:val="clear"/>
        <w:spacing w:before="30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оответствии с пунктом 1 абзаца 1 § 191 Закона об иностранных гражданах, решение об отказе не подлежит обжалованию и консул не ведет прием по отказам. Вы получили письменное извещение об отказе с указанием оснований полученного Вами отрицательного решения о выдаче визы.</w:t>
      </w:r>
    </w:p>
    <w:p>
      <w:pPr>
        <w:pStyle w:val="Normal"/>
        <w:shd w:fill="FFFFFF" w:val="clear"/>
        <w:spacing w:before="30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полнительно хотелось бы отметить, что отказ необязательно означает, что у Вас запрет на въезд в страну. Если Вам отказано в визе на основании запрета на въезд в страну, то в извещении данный пункт обозначен крестиком. Однако, до того, как подавать вновь, имеет смысль уточнить у представительства, когда целезообразно подавать следующий раз. Вопросы следует задавать в письменном виде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and.org.ru/public/default.aspx?nodeid=40113&amp;contentlan=15&amp;culture=ru-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6:00Z</dcterms:created>
  <dc:creator>User</dc:creator>
  <dc:description/>
  <cp:keywords/>
  <dc:language>en-US</dc:language>
  <cp:lastModifiedBy>User</cp:lastModifiedBy>
  <dcterms:modified xsi:type="dcterms:W3CDTF">2011-07-28T11:56:00Z</dcterms:modified>
  <cp:revision>1</cp:revision>
  <dc:subject/>
  <dc:title>ГЕНЕРАЛЬНОЕ КОНСУЛЬСТВО ФИНЛЯНДИИ, Санкт-Петербург :</dc:title>
</cp:coreProperties>
</file>